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amoille Family Center Board of Directors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genda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ednesday, September 23, 2020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:00-7:00 (on Zoom)</w:t>
      </w:r>
    </w:p>
    <w:p>
      <w:pPr>
        <w:pStyle w:val="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lyn May, Chair; Brenda Christie, Secretary; Sandy Paquette, Acting Treasurer; Eileen Paus, Catherine Gallagher, Adam Lory, Kerrie Johnson, Reeva Murphy, Cajsa Schumacher</w:t>
      </w:r>
    </w:p>
    <w:p>
      <w:pPr>
        <w:pStyle w:val="Body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roval of Minutes from 7/22/2020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Cash Flow Report-Dean and Floyd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LFC Board Treasurer Update-Marilyn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Executive Director Report-Floyd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a. Diapers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b. Legislative Update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c. Childcare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Development Update-Julia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  Executive Session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 Other Business</w:t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xt meeting: Wednesday, October 28, 2020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8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em w:val="none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02:00Z</dcterms:created>
  <dc:creator>Floyd Nease</dc:creator>
  <dc:description/>
  <cp:keywords/>
  <dc:language>en-US</dc:language>
  <cp:lastModifiedBy>Julia Skonicki</cp:lastModifiedBy>
  <dcterms:modified xsi:type="dcterms:W3CDTF">2020-09-23T22:22:00Z</dcterms:modified>
  <cp:revision>3</cp:revision>
  <dc:subject/>
  <dc:title/>
</cp:coreProperties>
</file>